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нь 20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июля 202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5-07-02T09:18:00Z</dcterms:modified>
  <cp:revision>141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