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сентябрь 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октября 202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4-10-07T08:58:00Z</dcterms:modified>
  <cp:revision>132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