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мая 202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5-05-07T07:07:00Z</dcterms:modified>
  <cp:revision>139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