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ль 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августа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4-08-02T06:32:00Z</dcterms:modified>
  <cp:revision>130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