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вгуста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5-07-18T02:49:00Z</dcterms:modified>
  <cp:revision>14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