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становлении социальной нормы потребления электрической энергии (мощности) в отношении населения и (или) приравненных к нему категорий потребителей Свердловской области на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Постановлением Правительства Российской Федерации от 31.08.2023 № 1416 внесены изменения в постановление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(далее – Постановление № 614). Пунктом 3 Постановления № 614 (в редакции от 31.08.2023) установлено, что по решению высшего должностного лица субъекта Российской Федерации (председателя высшего исполнительного органа субъекта Российской Федерации) социальная норма потребления электрической энергии (мощности) (далее – социальная норма) может не устанавливаться и не применяться в отношении населения и (или) приравненных к нему категорий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стоящее время решение об установлении социальной нормы на территории Свердловской области не приня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2:00Z</dcterms:created>
  <dc:creator>soldatova_ga</dc:creator>
  <dc:description/>
  <cp:keywords/>
  <dc:language>en-US</dc:language>
  <cp:lastModifiedBy>Galina.Soldatova@evraz.com</cp:lastModifiedBy>
  <dcterms:modified xsi:type="dcterms:W3CDTF">2025-01-28T07:39:00Z</dcterms:modified>
  <cp:revision>3</cp:revision>
  <dc:subject/>
  <dc:title/>
</cp:coreProperties>
</file>