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сент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9-09T03:28:00Z</dcterms:modified>
  <cp:revision>131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