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5-01-21T02:33:00Z</dcterms:modified>
  <cp:revision>13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