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рт 20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апреля 2025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5-04-07T06:32:00Z</dcterms:modified>
  <cp:revision>138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