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л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авгус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8-02T06:32:00Z</dcterms:modified>
  <cp:revision>13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